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Questionario anamnestic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160"/>
        <w:gridCol w:w="1080"/>
        <w:gridCol w:w="1980"/>
        <w:gridCol w:w="1440"/>
        <w:gridCol w:w="180"/>
        <w:gridCol w:w="444"/>
        <w:gridCol w:w="44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so K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tezza cm.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e</w:t>
            </w:r>
          </w:p>
        </w:tc>
        <w:tc>
          <w:tcPr>
            <w:tcW w:w="7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ACCERTAMENTI DIAGNOSTICI EFFETTUATI NEGLI ULTIMI 3 ANNI</w:t>
      </w:r>
    </w:p>
    <w:p>
      <w:pPr>
        <w:pStyle w:val="Normal"/>
        <w:rPr/>
      </w:pPr>
      <w:r>
        <w:rPr/>
      </w:r>
    </w:p>
    <w:tbl>
      <w:tblPr>
        <w:tblW w:w="98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40"/>
        <w:gridCol w:w="540"/>
        <w:gridCol w:w="1260"/>
        <w:gridCol w:w="1800"/>
        <w:gridCol w:w="2508"/>
        <w:gridCol w:w="31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A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D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MOTIVO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ESITO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cardiogram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cocardiogram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ttroencefalogram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graf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e del sang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ami delle uri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 HI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rs epati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ops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C – RMN - Ecograf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ai stata/o sottoposta/o a terapia radiante?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n caso positivo, indicare data, motivo, sede anatomica ed esi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ai stata/o sottoposta/o ad emotrasfusioni o terapia a base di emoderivanti?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In caso positivo, indicare data, motivo ed esit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fre attualmente, o ha sofferto recentemente, di uno dei seguenti sintomi?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stenia, febbricola, diarrea, sudori notturni, perdita di peso, ingrossamento delle ghiandole linfatiche, malattia della pelle. In caso positivo, indicare data e natura dei disturb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Ha mai subito traumi ed infortuni?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In caso positivo, indicare: data, sede anatomica colpita, natura delle lesioni, eventuale ricovero, terapia praticata, eventuali postum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’ mai stata/o ricoverata/o anche in regime di Day Hospital?</w:t>
            </w:r>
            <w:r>
              <w:rPr>
                <w:sz w:val="18"/>
              </w:rPr>
              <w:t xml:space="preserve"> In caso positivo, indicare: data, durata del ricovero, patologia, eventuale intervento chirurgico, postumi e conseguenz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 imperfezioni fisiche e funzionali diagnostiche od obiettivamente visibili? </w:t>
            </w:r>
            <w:r>
              <w:rPr>
                <w:sz w:val="18"/>
              </w:rPr>
              <w:t>In caso positivo, indicare a carico di quale apparato (compresi i difetti della vista e udito)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540"/>
        <w:gridCol w:w="528"/>
      </w:tblGrid>
      <w:tr>
        <w:trPr/>
        <w:tc>
          <w:tcPr>
            <w:tcW w:w="8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/>
              <w:t>Ha patologie in atto e/o sta seguendo cure mediche?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sz w:val="18"/>
              </w:rPr>
              <w:t>In caso positivo, indicare la patologia ed i farmaci che sta eventualmente assumendo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l’apparato respiratori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l’apparato cardiocircolatori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l’apparato digerent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 sistema nervoso ed organi di sens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 sistema endocrin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 sistema urogenital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l’apparato osteo-articolar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i malattie del sangu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2444"/>
        <w:gridCol w:w="1377"/>
        <w:gridCol w:w="540"/>
        <w:gridCol w:w="528"/>
      </w:tblGrid>
      <w:tr>
        <w:trPr/>
        <w:tc>
          <w:tcPr>
            <w:tcW w:w="8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 sofferto, o soffre, di patologie dell’apparato visivo e/o uditivo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ologi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apia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it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/>
        <w:t>Il sottoscritto, consapevole che il presente questionario è parte integrante del contratto e che le informazioni ed i dati richiesti costituiscono elementi essenziali per la valutazione del rischio da parte della Società, conferma l’assoluta veridicità ed esattezza delle risposte fornite, nella consapevolezza che eventuali dichiarazioni inesatte e/o reticenze possono comportare la perdita totale o parziale del diritto al rimborso e/o l’annullamento del contratto di assicurazione, ai sensi degli Articoli 1892 e 1893 del Codice Civ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______________________________Firma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0T11:39:00Z</dcterms:created>
  <dc:creator>Sciacovelli</dc:creator>
  <dc:description/>
  <dc:language>en-US</dc:language>
  <cp:lastModifiedBy>atti</cp:lastModifiedBy>
  <dcterms:modified xsi:type="dcterms:W3CDTF">2000-12-20T11:39:00Z</dcterms:modified>
  <cp:revision>2</cp:revision>
  <dc:subject/>
  <dc:title>ASSISANITARIA LA POLIZZA SANITARIA ON-LINE</dc:title>
</cp:coreProperties>
</file>